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0-E, DE 14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83 de 17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261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ind w:left="326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Reajusta os vencimentos e salários dos servidores públicos municipais e dá outras providências.</w:t>
      </w:r>
    </w:p>
    <w:p>
      <w:pPr>
        <w:pStyle w:val="Normal"/>
        <w:ind w:left="326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da Estância Turística de São Roque, no uso de suas atribuições legais e nos termos do inciso X do art. 37 da Constituição Federal, </w:t>
      </w:r>
    </w:p>
    <w:p>
      <w:pPr>
        <w:pStyle w:val="Normal"/>
        <w:ind w:left="3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sanciono a seguinte Lei:</w:t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m reajustados, a partir de 1º de janeiro de 2022, em 12,00 % (doze por cento), os valores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dos vencimentos-base e salários-base dos servidores públicos municipais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dos proventos dos inativos e das pensões pagas pela Prefeitura e pelo Fundo de Seguridade Socia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s despesas com a execução desta Lei onerarão as dotações próprias orçamentárias, suplementadas se necessári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Esta Lei entra em vigor na data de sua publicação, retroagindo seus efeitos a partir de 1º de janeiro de 2022. </w:t>
      </w:r>
    </w:p>
    <w:p>
      <w:pPr>
        <w:pStyle w:val="Normal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ª Sessão Extraordinária, de 17 de jan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  <w:gridCol w:w="150"/>
      </w:tblGrid>
      <w:tr>
        <w:trPr>
          <w:trHeight w:val="1215" w:hRule="atLeast"/>
        </w:trPr>
        <w:tc>
          <w:tcPr>
            <w:tcW w:w="86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  <w:t>CLÓ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8:29:00Z</dcterms:modified>
  <cp:revision>12</cp:revision>
  <dc:subject/>
  <dc:title/>
</cp:coreProperties>
</file>