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7-E, DE 13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80 de 17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widowControl w:val="false"/>
        <w:spacing w:lineRule="auto" w:line="276" w:before="0" w:after="360"/>
        <w:ind w:left="3119" w:right="141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Reestrutura a Divisão de Trânsito e dá outras providências.</w:t>
      </w:r>
    </w:p>
    <w:p>
      <w:pPr>
        <w:pStyle w:val="Normal"/>
        <w:widowControl w:val="false"/>
        <w:spacing w:lineRule="auto" w:line="276" w:before="0" w:after="360"/>
        <w:ind w:left="3119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360"/>
        <w:ind w:left="3119" w:right="141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A Divisão de Serviços – DSE, do Departamento de Obras e Serviços Urbanos - DO, passa a denominar-se Divisão de Trânsito - DTR e passa a ser vinculado ao Gabinete do Prefeito - GP, com as seguintes unidades subordinadas: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– Serviço de Trânsito – STAN;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– Serviço Administrativo de Trânsito – SATR.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Serviço de Cemitério passa a compor a Gerência de Serviços – GSO, do Departamento de Obras e Serviços Urbanos – DO.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O inciso I, do art. 6º, da Lei Municipal 2.208/94, passa a vigorar com a seguinte redação: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985" w:right="141" w:firstLine="1134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  <w:i/>
        </w:rPr>
        <w:t>I - Gabinete do Prefeito, GP, constante do Anexo II, que conta com o setor de Expediente Administrativo – SEEGP;</w:t>
      </w:r>
    </w:p>
    <w:p>
      <w:pPr>
        <w:pStyle w:val="Corpodetexto2"/>
        <w:numPr>
          <w:ilvl w:val="0"/>
          <w:numId w:val="3"/>
        </w:numPr>
        <w:spacing w:lineRule="auto" w:line="276"/>
        <w:ind w:left="3479" w:right="141" w:hanging="36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Assessoria Consultiva – AC; 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985" w:right="141" w:firstLine="1134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) Assessoria Administrativa Legislativa – AL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985" w:right="141" w:firstLine="1134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1. Divisão de Leis, Atos e Instrumentos Administrativos – DLE;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985" w:right="141" w:firstLine="1134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c) Assessoria Fisco-Tributária – AF;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985" w:right="141" w:firstLine="1134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d) Controle Interno;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985" w:right="141" w:firstLine="1134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) Divisão de Trânsito – DTR.”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A alínea “f”, do inciso VII, do art. 7º da Lei Municipal n.º 2208/94, passa a vigorar com a seguinte redação: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  <w:i/>
        </w:rPr>
        <w:t>Art. 7º (...)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I – (...);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VII – (...)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f) Gerência de Serviços – GSO: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1. (...);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6. Serviço de Cemitério – SCEM;”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º O art. 1º da Lei Municipal nº 2.557, de 22 de dezembro de 1999, passa viger com a seguinte redação: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985" w:right="141" w:firstLine="1134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“</w:t>
      </w:r>
      <w:r>
        <w:rPr>
          <w:rFonts w:cs="Arial" w:ascii="Arial" w:hAnsi="Arial"/>
          <w:bCs/>
          <w:i/>
        </w:rPr>
        <w:t>Art. 1º O Órgão Executivo de Trânsito do Município de São Roque, com as competências previstas no art. 24 da Lei Federal n° 9.503, de 23 de setembro de 1997 - Código de Trânsito Brasileiro, denominado Divisão de Trânsito, fica vinculado ao Gabinete do Prefeito.</w:t>
      </w:r>
    </w:p>
    <w:p>
      <w:pPr>
        <w:pStyle w:val="Corpodetexto2"/>
        <w:tabs>
          <w:tab w:val="clear" w:pos="708"/>
          <w:tab w:val="left" w:pos="8363" w:leader="none"/>
        </w:tabs>
        <w:spacing w:lineRule="auto" w:line="276"/>
        <w:ind w:left="1985" w:right="141" w:firstLine="1134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arágrafo único. A Divisão de Trânsito - DTAN/GP, como Órgão Executivo de Trânsito do Município, deverá integrar-se ao Sistema Nacional de Trânsito.”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6º Fica o Agente de Trânsito sujeito à modalidade de Jornada de Trabalho em escala de revezamento de 12x36, cumprida em jornadas de turno único de 12 (doze) horas diárias de trabalho ininterrupto, seguidas de 36 (trinta e seis) horas imediatamente subsequentes de descanso.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º Para efeitos da modalidade 12x36, os sábados, domingos e feriados serão considerados dias normais de serviço.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2º O cumprimento do horário previsto n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 xml:space="preserve"> será dividido em dois turnos, de modo que o servidor tenha 1 (uma) hora para repouso e alimentação.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º Quando não for possível assegurar o previsto neste artigo, por motivo de excepcional interesse público e de urgência justificada, a remuneração do servidor será de acordo com o previsto no parágrafo único do art. 3º.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4º Será concedida, mensalmente, 1 (uma) folga adicional, tendo em vista a excepcionalidade do regime prestado, buscando a preservação da saúde dos servidores.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5º Excetuam-se da escala prevista no </w:t>
      </w:r>
      <w:r>
        <w:rPr>
          <w:rFonts w:cs="Arial" w:ascii="Arial" w:hAnsi="Arial"/>
          <w:bCs/>
          <w:i/>
          <w:iCs/>
        </w:rPr>
        <w:t>caput</w:t>
      </w:r>
      <w:r>
        <w:rPr>
          <w:rFonts w:cs="Arial" w:ascii="Arial" w:hAnsi="Arial"/>
          <w:bCs/>
        </w:rPr>
        <w:t xml:space="preserve"> os servidores lotados na Divisão de Trânsito que exerçam atividades administrativas, devendo obedecer à escala padrão, cumprida de segunda a sexta-feira, exceto nos feriados, em jornadas de 8 (oito) horas diárias.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§ 6º Fica o Chefe da Divisão de Trânsito responsável por organizar a escala de revezamento prevista no </w:t>
      </w:r>
      <w:r>
        <w:rPr>
          <w:rFonts w:cs="Arial" w:ascii="Arial" w:hAnsi="Arial"/>
          <w:bCs/>
          <w:i/>
          <w:iCs/>
        </w:rPr>
        <w:t>caput</w:t>
      </w:r>
      <w:r>
        <w:rPr>
          <w:rFonts w:cs="Arial" w:ascii="Arial" w:hAnsi="Arial"/>
          <w:bCs/>
        </w:rPr>
        <w:t>.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7º Fica instituído o Regime Especial de Trabalho na Divisão de Trânsito caracterizado pelo cumprimento de horário irregular e extraordinário, por motivo de excepcional interesse público e de urgência justificada.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ágrafo único. Pelo trabalho no regime e forma previstos n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>, o servidor ocupante do cargo de Agente de Trânsito fará jus ao recebimento de uma gratificação correspondente a 60% (sessenta por cento) do seu vencimento-base.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8º Revogam-se as disposições em contrário.</w:t>
      </w:r>
    </w:p>
    <w:p>
      <w:pPr>
        <w:pStyle w:val="Corpodetexto2"/>
        <w:tabs>
          <w:tab w:val="clear" w:pos="708"/>
          <w:tab w:val="left" w:pos="142" w:leader="none"/>
          <w:tab w:val="left" w:pos="8363" w:leader="none"/>
        </w:tabs>
        <w:spacing w:lineRule="auto" w:line="276"/>
        <w:ind w:right="141"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9º Esta Lei entra em vigor na data de sua publicação.</w:t>
      </w:r>
    </w:p>
    <w:p>
      <w:pPr>
        <w:pStyle w:val="Normal"/>
        <w:ind w:firstLine="36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ª Sessão Extraordinária, de 17 de jan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</w:tbl>
    <w:p>
      <w:pPr>
        <w:pStyle w:val="TextosemFormatao"/>
        <w:jc w:val="right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CLÓ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7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8:27:00Z</dcterms:modified>
  <cp:revision>12</cp:revision>
  <dc:subject/>
  <dc:title/>
</cp:coreProperties>
</file>