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respeitosamente, solicitar o cumprimento do Plano Estadual de Imunização, iniciando o planejamento municipal para </w:t>
      </w:r>
      <w:r>
        <w:rPr>
          <w:rFonts w:cs="Arial" w:ascii="Arial" w:hAnsi="Arial"/>
          <w:b/>
        </w:rPr>
        <w:t>vacinação de crianças de 5 a 11 anos da comunidade quilombola, inclusas no grupo prioritár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otória a necessidade da administração pública municipal em cumprir com os critérios estabelecidos no Plano Estadual de Imunização – PEI, que descreve como público alvo, dentre as 850 mil crianças do estado, </w:t>
      </w:r>
      <w:r>
        <w:rPr>
          <w:rFonts w:cs="Arial" w:ascii="Arial" w:hAnsi="Arial"/>
          <w:u w:val="single"/>
        </w:rPr>
        <w:t>as crianças de 5 a 11 anos da comunidade quilombola</w:t>
      </w:r>
      <w:r>
        <w:rPr>
          <w:rFonts w:cs="Arial" w:ascii="Arial" w:hAnsi="Arial"/>
        </w:rPr>
        <w:t xml:space="preserve"> (figura 1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matéria da FIOCRUZ, a Covid-19 mata quatro vezes mais quilombolas do que a parcela urbana e branca da população, enquanto outra matéria, do veículo Brasil de Fato, registra que </w:t>
      </w:r>
      <w:r>
        <w:rPr>
          <w:rFonts w:cs="Arial" w:ascii="Arial" w:hAnsi="Arial"/>
          <w:u w:val="single"/>
        </w:rPr>
        <w:t>a taxa de letalidade por coronavírus entre quilombolas é o dobro da média nacion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ograma de vacinação de São Roque, a vacinação das crianças entre 5 a 11 anos ficará restrita ao Recanto da Cascata e a crianças com comorbidades ou com deficiência (figuras 2 e 3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Quilombo do Carmo, como é sabido, localiza-se na periferia da zona rural de São Roque, e, além da distância, há a histórica ausência do poder público na região. Face a isso, este Ofício visa chamar a atenção do Poder Executivo a fim de evitar negligência vacinal das crianças quilombolas do nosso município que necessitam ser imunizadas e que possivelmente não terão como se deslocar por conta própria para o Recanto. Isso exige um </w:t>
      </w:r>
      <w:r>
        <w:rPr>
          <w:rFonts w:cs="Arial" w:ascii="Arial" w:hAnsi="Arial"/>
          <w:u w:val="single"/>
        </w:rPr>
        <w:t>plano específico para a vacinação desse grupo</w:t>
      </w:r>
      <w:r>
        <w:rPr>
          <w:rFonts w:cs="Arial" w:ascii="Arial" w:hAnsi="Arial"/>
        </w:rPr>
        <w:t>, incluindo, por exemplo, transporte gratuito providenciado pela Prefeitura ou o estabelecimento de uma base de vacinação n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1:08 567/2022 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77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b w:val="false"/>
          <w:b w:val="false"/>
          <w:sz w:val="16"/>
          <w:szCs w:val="16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28549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lang w:val="en-US" w:eastAsia="en-US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3256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22-01-17T11:43:00Z</cp:lastPrinted>
  <dcterms:modified xsi:type="dcterms:W3CDTF">2022-01-18T12:18:00Z</dcterms:modified>
  <cp:revision>23</cp:revision>
  <dc:subject/>
  <dc:title/>
</cp:coreProperties>
</file>