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3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tapa-buraco nas vias públicas do Jardim Villaça e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 nas vias públicas do Jardim Villaça e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melhores condições de tráfego na referida via, uma vez que a mesma se encontra com muitos buracos, fato que aumenta o risco de acid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6/2015 - 10:39:56 0415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33:00Z</dcterms:created>
  <dc:creator>joselene</dc:creator>
  <dc:description/>
  <cp:keywords/>
  <dc:language>en-US</dc:language>
  <cp:lastModifiedBy>carolina</cp:lastModifiedBy>
  <cp:lastPrinted>2015-06-10T16:35:00Z</cp:lastPrinted>
  <dcterms:modified xsi:type="dcterms:W3CDTF">2015-06-10T19:35:00Z</dcterms:modified>
  <cp:revision>4</cp:revision>
  <dc:subject/>
  <dc:title/>
</cp:coreProperties>
</file>