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3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01 (uma) boca de lobo na Rua Santa Leocádia, Jardim Villaç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01 (uma) boca de lobo na Rua Santa Leocádia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medida visa trazer segurança aos moradores, uma vez que em dias chuvosos, a via fica completamente alagada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6/2015 - 12:02:46 0411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28:00Z</dcterms:created>
  <dc:creator>joselene</dc:creator>
  <dc:description/>
  <cp:keywords/>
  <dc:language>en-US</dc:language>
  <cp:lastModifiedBy>carolina</cp:lastModifiedBy>
  <cp:lastPrinted>2015-06-09T12:33:00Z</cp:lastPrinted>
  <dcterms:modified xsi:type="dcterms:W3CDTF">2015-06-09T15:33:00Z</dcterms:modified>
  <cp:revision>4</cp:revision>
  <dc:subject/>
  <dc:title/>
</cp:coreProperties>
</file>