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udança do poste localizado na Rua Santa Leocád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udança do poste localizado na Rua Santa Leocád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tendo em vista que o referido poste deve ser mudado 15 metros para trás de onde o mesmo se encontra localizado, em frente ao imóvel n° 505, pois os fios estão muito baixos, o que gera transtornos aos morador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6/2015 - 12:01:07 0411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34:00Z</dcterms:created>
  <dc:creator>joselene</dc:creator>
  <dc:description/>
  <cp:keywords/>
  <dc:language>en-US</dc:language>
  <cp:lastModifiedBy>carolina</cp:lastModifiedBy>
  <cp:lastPrinted>2015-06-09T12:37:00Z</cp:lastPrinted>
  <dcterms:modified xsi:type="dcterms:W3CDTF">2015-06-09T15:37:00Z</dcterms:modified>
  <cp:revision>4</cp:revision>
  <dc:subject/>
  <dc:title/>
</cp:coreProperties>
</file>