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2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Indicação n° 542/2015, solicitando motonivelamento e cascalhamento de todas as vias da Vila Lin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de todas as vias d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urgente e necessária tendo em vista o precário estado de conservação das referidas vias que tem se agravado em razão das fortes chuvas recentes, motivo pelo qual a senhora Valmira (11) 9 9732-8471, procurou este Vereador para reivindicar os serviços de motonivelamento e cascalhamento das vias públicas da Vila Lino, justificando assim a presente Indicação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15 - 14:54:31 0404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17:00Z</dcterms:created>
  <dc:creator>joselene</dc:creator>
  <dc:description/>
  <cp:keywords/>
  <dc:language>en-US</dc:language>
  <cp:lastModifiedBy>carolina</cp:lastModifiedBy>
  <cp:lastPrinted>2015-06-08T15:22:00Z</cp:lastPrinted>
  <dcterms:modified xsi:type="dcterms:W3CDTF">2015-06-08T18:22:00Z</dcterms:modified>
  <cp:revision>4</cp:revision>
  <dc:subject/>
  <dc:title/>
</cp:coreProperties>
</file>