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construção de um Posto de Saúde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Posto de Saúde no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falta de um Posto de Saúde no Bairro do Gabriel Piza faz com que os moradores tenham de se deslocar a outros Postos de Saúde, o que gera inúmeros transtornos, gastos e justas reclamações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6/2015 - 16:00:57 0398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8:00Z</dcterms:created>
  <dc:creator>joselene</dc:creator>
  <dc:description/>
  <cp:keywords/>
  <dc:language>en-US</dc:language>
  <cp:lastModifiedBy>joselene</cp:lastModifiedBy>
  <cp:lastPrinted>2015-06-10T10:50:00Z</cp:lastPrinted>
  <dcterms:modified xsi:type="dcterms:W3CDTF">2015-06-10T13:50:00Z</dcterms:modified>
  <cp:revision>4</cp:revision>
  <dc:subject/>
  <dc:title>INDICAÇÃO Nº 1025/2015</dc:title>
</cp:coreProperties>
</file>