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66/2022</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3 de jan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a e na oportunidade solicitar os bons ofícios de Vossa Senhoria junto ao Departamento de Obras da Prefeitura Municipal de São Roque no sentido de informar a situação das obras de recapeamento asfáltico das vias públicas da Vila Aguiar - Fase 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Considerando que este Vereador já questionou o Poder Executivo de nossa cidade, mediante Ofício Vereador regularmente protocolado junto ao Paço Municipal, por duas vezes no ano de 2021 para obter informações a respeito do andamento das obras de recapeamento asfáltico das vias urbanas da Vila Aguiar – Fase 1.</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Considerando que os pedidos de informação foram solicitados através do Ofício Vereador nº 400/2021, protocolado em 04 de fevereiro junto à Prefeitura, o qual, por não obter seu intento, foi reiterado em 02 de março do mesmo ano, através do Ofício Vereador nº 608/2021, igualmente ignorad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ferida obra de recapeamento asfáltico, que deveria beneficiar as Ruas Júlio Cesar de Oliveira, Carmelina Crem e Professor Silveira Santos (parte 1), teve os recursos financeiros consignados no Orçamento Municipal para o Exercício anterior, o que pode ser verificado através da Lei nº 5.164, de 10/12/2020, que estimou a receita e fixou a despesa do Município para o Exercício de 2021.</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Entretanto, apesar dos recursos terem sido consignados no Orçamento fixado para o ano passado, já estamos no meio do mês de janeiro de 2022 e não há informação de que algo tenha sido feito no sentido de beneficiar a Comunidade do Vila Aguiar com o tão desejado recapeamento asfáltico das vias públicas do Bairr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população permanece indignada, tanto em face da morosidade do Poder Público Municipal em dar início em uma obra que já possui recursos financeiros garantidos no Orçamento, quanto em relação ao silêncio que faz em relação ao assunto, deixando, inclusive, de responder questionamentos deste Vereador que teriam por objetivo informar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É justa a indignação das pessoas, pois, ainda que a obra tenha recebido recursos advindos de convênio decorrente de Emenda Parlamentar apresentada pelo Senado José Serra, a ineficácia do Poder Executivo São-roquense impede que o benefício chegue à população, obrigando-a a conviver com o problema da falta de manutenção das vias pública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alização das obras de recapeamento em questão seria nada menos que o justo retorno de tudo aquilo que o cidadão é obrigado a pagar na forma de impostos, tributos, contribuições, não sendo razoável que o Poder Público postergue, a seu bel prazer, aquilo que já poderia estar beneficiando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Diante da não obtenção de resposta aos Ofícios Vereador encaminhados ao Poder Executivo no ano de 2021, reitero mais uma vez o pedido através dos questionamentos que se seguem, objetivando buscar somente aquilo que é de direito da população: a devida satisfação do Poder Público.</w:t>
      </w:r>
    </w:p>
    <w:p>
      <w:pPr>
        <w:pStyle w:val="TextBodyIndent"/>
        <w:numPr>
          <w:ilvl w:val="0"/>
          <w:numId w:val="3"/>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 xml:space="preserve">Uma vez que já nos encontramos no mês de janeiro de 2022, qual a justificativa para que as obras de recapeamento asfáltico da Vila Aguiar – </w:t>
      </w:r>
      <w:r>
        <w:rPr>
          <w:rFonts w:cs="Tahoma" w:ascii="Tahoma" w:hAnsi="Tahoma"/>
          <w:b/>
          <w:bCs/>
          <w:i/>
          <w:iCs/>
          <w:u w:val="single"/>
        </w:rPr>
        <w:t>Fase 1</w:t>
      </w:r>
      <w:r>
        <w:rPr>
          <w:rFonts w:cs="Tahoma" w:ascii="Tahoma" w:hAnsi="Tahoma"/>
          <w:i/>
          <w:iCs/>
        </w:rPr>
        <w:t>, consignadas no Orçamento Municipal desde 1º de janeiro de 2021, ainda não tenham iniciad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A referida obra está sendo ou já foi licit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positivo encaminhar cópia na íntegra do respectivo processo licitatório, encerrado ou n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Qual a previsão para que a obra em questão seja inici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xiste um projeto elaborado para 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ncaminhar cópi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 xml:space="preserve">À </w:t>
      </w:r>
    </w:p>
    <w:p>
      <w:pPr>
        <w:pStyle w:val="Normal"/>
        <w:spacing w:lineRule="exact" w:line="300"/>
        <w:jc w:val="both"/>
        <w:rPr>
          <w:rFonts w:ascii="Tahoma" w:hAnsi="Tahoma" w:cs="Tahoma"/>
        </w:rPr>
      </w:pPr>
      <w:r>
        <w:rPr>
          <w:rFonts w:cs="Tahoma" w:ascii="Tahoma" w:hAnsi="Tahoma"/>
        </w:rPr>
        <w:t>Ilma. Sra.</w:t>
      </w:r>
    </w:p>
    <w:p>
      <w:pPr>
        <w:pStyle w:val="Normal"/>
        <w:spacing w:lineRule="exact" w:line="300"/>
        <w:jc w:val="both"/>
        <w:rPr>
          <w:rFonts w:ascii="Tahoma" w:hAnsi="Tahoma" w:cs="Tahoma"/>
          <w:b/>
          <w:b/>
          <w:caps/>
        </w:rPr>
      </w:pPr>
      <w:r>
        <w:rPr>
          <w:rFonts w:cs="Tahoma" w:ascii="Tahoma" w:hAnsi="Tahoma"/>
          <w:b/>
          <w:caps/>
        </w:rPr>
        <w:t>MARINA MAGALHÃES</w:t>
      </w:r>
    </w:p>
    <w:p>
      <w:pPr>
        <w:pStyle w:val="Normal"/>
        <w:spacing w:lineRule="exact" w:line="300"/>
        <w:jc w:val="both"/>
        <w:rPr>
          <w:rFonts w:ascii="Tahoma" w:hAnsi="Tahoma" w:cs="Tahoma"/>
        </w:rPr>
      </w:pPr>
      <w:r>
        <w:rPr>
          <w:rFonts w:cs="Tahoma" w:ascii="Tahoma" w:hAnsi="Tahoma"/>
        </w:rPr>
        <w:t>MD. Diretora do Departamento de Obras</w:t>
      </w:r>
    </w:p>
    <w:p>
      <w:pPr>
        <w:pStyle w:val="Normal"/>
        <w:spacing w:lineRule="exact" w:line="300"/>
        <w:jc w:val="both"/>
        <w:rPr>
          <w:rFonts w:ascii="Tahoma" w:hAnsi="Tahoma" w:cs="Tahoma"/>
        </w:rPr>
      </w:pPr>
      <w:r>
        <w:rPr>
          <w:rFonts w:cs="Tahoma" w:ascii="Tahoma" w:hAnsi="Tahoma"/>
        </w:rPr>
        <w:t xml:space="preserve">Prefeitura da Estância Turístic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3/01/2022 - 15:17 456/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4T19:08:00Z</dcterms:modified>
  <cp:revision>14</cp:revision>
  <dc:subject/>
  <dc:title/>
</cp:coreProperties>
</file>