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6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janeiro de 2022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ao Departamento de Obras no sentido de que sejam apresentadas informações relativas aos investimentos que a Prefeitura de São Roque pretende fazer junto à área de Lazer e Esportes na Vila Amaral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a informação de que o Deputado Estadual Roberto Morais teria destinado recursos financeiros para a implantação de um sistema de esportes e lazer na Vila Amaral, neste Município, venho apresentar os seguintes questionamentos: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exact" w:line="38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rocede a informação de que recursos financeiros teriam sido destinados ao Município, pelo referido Deputado, para investimento em área de esporte e lazer na Vila Amaral?</w:t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al o valor dos recursos destinados?</w:t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Já existe um projeto relativo a referida área de esporte e lazer?</w:t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m caso positivo encaminhar cópia do projeto, bem como da estimativa de custos.</w:t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3192" w:hanging="35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al a data prevista para o início das obras?</w:t>
      </w:r>
    </w:p>
    <w:p>
      <w:pPr>
        <w:pStyle w:val="Normal"/>
        <w:spacing w:lineRule="exact" w:line="360" w:before="0" w:after="12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Marquinho Arru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ma. Sra.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Obra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feitura da Estância Turística de São Roque – 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2 - 15:02 453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4T19:06:00Z</dcterms:modified>
  <cp:revision>15</cp:revision>
  <dc:subject/>
  <dc:title/>
</cp:coreProperties>
</file>