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175/2022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14 de janeiro de 2022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Tenho pelo presente a grata satisfação em cumprimentá-lo e na oportunidade solicitar os bons ofícios de Vossa Senhoria junto a CPFL – Companhia Piratininga de Força e Luz, de modo a viabilizar a realização de extensão de rede elétrica junto à Estrada da Capela, no Bairro Campininha, Distrito de Canguera – São Roque (CEP 18.145-706)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A presente medida visa atender reivindicação da população residente na referida localidade, entre os quais o morador do nº 777 da referida Estrada, que possui uma Chácara naquele local e ainda não conta com o inestimável benefício da energia elétrica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jc w:val="center"/>
        <w:rPr/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Diego Cost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ind w:firstLine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ARCOS VANDERLEI AMORIM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D. Gerente da CPFL em São Roque – SP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</w:rPr>
        <w:t>Rua Vereador Rodolfo Arthur Salvetti, 83, Jardim Flórida – CEP 18132-30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1/2022 - 15:26 524/2022   /cmj-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2-01-14T18:36:00Z</dcterms:modified>
  <cp:revision>16</cp:revision>
  <dc:subject/>
  <dc:title/>
</cp:coreProperties>
</file>