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nvestimento no Estádio Municipal Quintino de Lima, para atender as exigências da Federação Paulista de Futeb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investimento no Estádio Municipal Quintino de Lima, para atender as exigências da Federação Paulista de Futebo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PT"/>
        </w:rPr>
        <w:t>Justifico o presente pedido tem em vista que o Estádio Municipal Quintino de Lima, comporta apenas cerca de mil pessoas,   desta maneira não atende às exigências da Federação Paulista de Futebo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2:13:36 0396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joselene</dc:creator>
  <dc:description/>
  <cp:keywords/>
  <dc:language>en-US</dc:language>
  <cp:lastModifiedBy>joselene</cp:lastModifiedBy>
  <cp:lastPrinted>2015-06-11T12:07:00Z</cp:lastPrinted>
  <dcterms:modified xsi:type="dcterms:W3CDTF">2015-06-11T15:07:00Z</dcterms:modified>
  <cp:revision>4</cp:revision>
  <dc:subject/>
  <dc:title>INDICAÇÃO Nº 1021/2015</dc:title>
</cp:coreProperties>
</file>