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a troca de veículos da Concessionária Viação São Roque para veículos acessíveis as pessoas portadoras de necessidades especiais, em conformidade com a Lei Fede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troca de veículos da Concessionária Viação São Roque para veículos acessíveis as pessoas portadoras de necessidades especiais, em conformidade com a Lei Federa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 no intuito de assegurar as pessoas portadoras de necessidades especiais o pleno exercício de seus direitos básicos de mobilidade, acessibilidade no transporte público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2/06/2015 - 12:12:35 03966/2015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13:00Z</dcterms:created>
  <dc:creator>joselene</dc:creator>
  <dc:description/>
  <cp:keywords/>
  <dc:language>en-US</dc:language>
  <cp:lastModifiedBy>joselene</cp:lastModifiedBy>
  <cp:lastPrinted>2015-06-02T16:17:00Z</cp:lastPrinted>
  <dcterms:modified xsi:type="dcterms:W3CDTF">2015-06-02T19:18:00Z</dcterms:modified>
  <cp:revision>4</cp:revision>
  <dc:subject/>
  <dc:title>INDICAÇÃO Nº 1019/2015</dc:title>
</cp:coreProperties>
</file>