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(RETIRADO A PEDIDO DO AUTOR)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3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intervenha junto à empresa prestadora de serviços de coleta de resíduos no município de São Roque, de modo a ser solicitado aos coletores que retirem os resíduos dos cestos em frente às residências localizadas na Travessa Cecilia Paula Arruda, no Bairro Junqueir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visto que a referida travessa é extremamente íngreme e, devido a este fato, os moradores idosos não possuem condições de levar os resíduos até o container de lixo alocado na Av. Monteiro Lobat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2 - 17:02 47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c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14T19:28:00Z</dcterms:modified>
  <cp:revision>18</cp:revision>
  <dc:subject/>
  <dc:title/>
</cp:coreProperties>
</file>