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, junto ao setor competente, no sentido de que</w:t>
      </w:r>
      <w:r>
        <w:rPr>
          <w:rFonts w:cs="Arial" w:ascii="Arial" w:hAnsi="Arial"/>
          <w:b/>
          <w:bCs/>
        </w:rPr>
        <w:t xml:space="preserve"> seja realizada reforma da biblioteca da EMEI Sonia Maria Girarde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que se encontra com infiltração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reforma é necessária em razão do estado de conservação da referida biblioteca, além da importância que este local tem na formação de seus alunos e, por conseguinte, na comun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a do Departamento de Educaçã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14:13 448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4T13:59:00Z</dcterms:modified>
  <cp:revision>14</cp:revision>
  <dc:subject/>
  <dc:title/>
</cp:coreProperties>
</file>