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1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s indicações nºs. 401, 671, 770 e 825/2015, solicitando reparo na mureta do jardim da Praça José dos Santos Patto,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reparo na mureta do jardim da Praça José dos Santos Patto, Bairro Gabriel Piz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Tahoma" w:ascii="Tahoma" w:hAnsi="Tahoma"/>
          <w:sz w:val="22"/>
          <w:szCs w:val="22"/>
        </w:rPr>
        <w:t>A presente solicitação tem por objetivo atender a reivindicação da população residente nas imediações da referida Praça, uma vez que quando chove o barro desce para a via pública, o que tem ocasionado muitos transtornos aos munícip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1:55:40 0395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0:00Z</dcterms:created>
  <dc:creator>joselene</dc:creator>
  <dc:description/>
  <cp:keywords/>
  <dc:language>en-US</dc:language>
  <cp:lastModifiedBy>carolina</cp:lastModifiedBy>
  <cp:lastPrinted>2015-06-02T15:40:00Z</cp:lastPrinted>
  <dcterms:modified xsi:type="dcterms:W3CDTF">2015-06-02T18:41:00Z</dcterms:modified>
  <cp:revision>4</cp:revision>
  <dc:subject/>
  <dc:title/>
</cp:coreProperties>
</file>