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88-L, DE 05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55 de 16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a Vereadora Claudia Rita Duarte Pedroso – PODEMOS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Dá denominação de "Rua </w:t>
      </w:r>
      <w:bookmarkStart w:id="0" w:name="_Hlk87023429"/>
      <w:r>
        <w:rPr>
          <w:rFonts w:cs="Arial" w:ascii="Arial" w:hAnsi="Arial"/>
          <w:b/>
          <w:bCs/>
          <w:i/>
          <w:iCs/>
        </w:rPr>
        <w:t>Ondina Angiolucci Della Déa</w:t>
      </w:r>
      <w:bookmarkEnd w:id="0"/>
      <w:r>
        <w:rPr>
          <w:rFonts w:cs="Arial" w:ascii="Arial" w:hAnsi="Arial"/>
          <w:b/>
          <w:bCs/>
          <w:i/>
          <w:iCs/>
        </w:rPr>
        <w:t>" a via localizada na Vila Santa Rita.</w:t>
      </w:r>
    </w:p>
    <w:p>
      <w:pPr>
        <w:pStyle w:val="Normal"/>
        <w:spacing w:lineRule="auto" w:line="276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76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276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276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Rua Ondina Angiolucci Della Déa” a via conhecida como antiga Travessa Capuava, com início na Rua Albertino de Castro Prestes e término na Avenida Santa Rita, com 95,40m de comprimento por 7m de largura e área de 667,80m²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0ª Sessão Ordinária, de 16 de nov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osemFormatao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54102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5191125"/>
            <wp:effectExtent l="0" t="0" r="0" b="0"/>
            <wp:docPr id="2" name="0000049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492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4T11:51:00Z</dcterms:modified>
  <cp:revision>4</cp:revision>
  <dc:subject/>
  <dc:title/>
</cp:coreProperties>
</file>