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9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providenciar a </w:t>
      </w:r>
      <w:r>
        <w:rPr>
          <w:rFonts w:cs="Arial" w:ascii="Arial" w:hAnsi="Arial"/>
          <w:b/>
          <w:bCs/>
        </w:rPr>
        <w:t>troca do playground da EMEI São João Novo e da EMEI São João Ve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visto que os playground acima citados encontram-se em estado precário de conservação, o que o oferece alto riso de acidentes as crianças que brincam no loc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rcelene Seg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Educação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22 - 09:56 426/2022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1-14T12:45:00Z</dcterms:modified>
  <cp:revision>15</cp:revision>
  <dc:subject/>
  <dc:title/>
</cp:coreProperties>
</file>