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s Indicações nºs. 1779/2013 e 116/2014, solicitando realização de tubulação do Ribeirão, que passa entre a Rua Libório Pereira Leite (antiga Estrada dos Mouras), e Estrada Velha de Gabriel Piza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ubulação do Rio Ribeirão, que passa entre a Estrada dos Mouras, Rua Libório Pereira Leite e Estrada Velha de Gabriel Piza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15 - 11:55:21 0395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36:00Z</dcterms:created>
  <dc:creator>joselene</dc:creator>
  <dc:description/>
  <cp:keywords/>
  <dc:language>en-US</dc:language>
  <cp:lastModifiedBy>carolina</cp:lastModifiedBy>
  <cp:lastPrinted>2015-06-02T15:37:00Z</cp:lastPrinted>
  <dcterms:modified xsi:type="dcterms:W3CDTF">2015-06-02T18:37:00Z</dcterms:modified>
  <cp:revision>4</cp:revision>
  <dc:subject/>
  <dc:title/>
</cp:coreProperties>
</file>