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0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rovidências do Poder Executivo para execução dos serviços de limpeza no imóvel localizado na Rua Libório Pereira Leite, ao lado do nº 644, Bairro Gabriel Piza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ecução dos serviços de limpeza no imóvel localizado na Rua Libório Pereira Leite, ao lado do nº 644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Tal medida é necessária para atender aos pedidos de diversos moradores, que procuraram este Vereador, pois o mato alto que toma conta do citado imóvel aumenta o risco de proliferação de insetos e de outros animais nocivos à saúde das pesso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6/2015 - 11:53:37 0395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49:00Z</dcterms:created>
  <dc:creator>joselene</dc:creator>
  <dc:description/>
  <cp:keywords/>
  <dc:language>en-US</dc:language>
  <cp:lastModifiedBy>carolina</cp:lastModifiedBy>
  <cp:lastPrinted>2015-06-02T15:51:00Z</cp:lastPrinted>
  <dcterms:modified xsi:type="dcterms:W3CDTF">2015-06-02T18:51:00Z</dcterms:modified>
  <cp:revision>4</cp:revision>
  <dc:subject/>
  <dc:title/>
</cp:coreProperties>
</file>