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0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8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8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Indicação nº 842/2015, solicitando tapa-buracos na Avenida Guilherme de Almeida, altura do n° 124, e Rua Vinicius de Moraes, altura dos n°s 165 e 189, Bairro Gabriel Piza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a operação tapa-buracos, na Avenida Guilherme de Almeida, altura do n° 124, e Rua Vinícius de Moraes, altura dos n°s 165 e 189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, para atender as reivindicações dos moradores e dos motoristas usuários da referida via pública, tendo em vista que o leito carroçável se encontra em péssimo estado de conservação, oferecendo riscos de acidentes aos que trafegam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6/2015 - 11:52:35 0395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8:24:00Z</dcterms:created>
  <dc:creator>joselene</dc:creator>
  <dc:description/>
  <cp:keywords/>
  <dc:language>en-US</dc:language>
  <cp:lastModifiedBy>carolina</cp:lastModifiedBy>
  <cp:lastPrinted>2015-06-02T15:26:00Z</cp:lastPrinted>
  <dcterms:modified xsi:type="dcterms:W3CDTF">2015-06-02T18:26:00Z</dcterms:modified>
  <cp:revision>4</cp:revision>
  <dc:subject/>
  <dc:title/>
</cp:coreProperties>
</file>