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placa denominativa na “Ponte Luiz Gonzaga da Rocha”, Bairro do Carmo, conforme o exposto na Lei Municipal 4068/2013.</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no sentido de instalar placa denominativa na “Ponte Luiz Gonzaga da Rocha”, Bairro do Carmo, conforme Lei Municipal 4068/2013. Cópia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tendo em vista a necessidade de identificação do local, conforme Lei Municipal, nº 4.068/2013. Segue cópia anex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0:36:13 0394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8:00Z</dcterms:created>
  <dc:creator>joselene</dc:creator>
  <dc:description/>
  <cp:keywords/>
  <dc:language>en-US</dc:language>
  <cp:lastModifiedBy>maria</cp:lastModifiedBy>
  <cp:lastPrinted>2015-06-02T15:49:00Z</cp:lastPrinted>
  <dcterms:modified xsi:type="dcterms:W3CDTF">2015-06-02T18:50:00Z</dcterms:modified>
  <cp:revision>4</cp:revision>
  <dc:subject/>
  <dc:title>INDICAÇÃO Nº 1000/2015</dc:title>
</cp:coreProperties>
</file>