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providenciar a realização de um estudo para a pintura de faixa amarela e faixa de estacionamento na Rua Dorival Camargo dos Santos, próximo a igreja São João Batista, localizada no Distrito de São João Nov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ressaltar que nessa rua há muitos comércios, o que gera um elevado fluxo de veículos no local. Assim, sem as devidas marcações de trânsito, muitos usuários da via estacionam seus veículos em locais irregulares, o que impossibilita que moradores consigam guardar seus carros em seus garagem. 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OBSON GRANDE MIELCZARE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Trânsi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2/01/2022 - 11:23 383/2022 - CD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22-01-13T16:49:00Z</cp:lastPrinted>
  <dcterms:modified xsi:type="dcterms:W3CDTF">2022-01-13T20:14:00Z</dcterms:modified>
  <cp:revision>16</cp:revision>
  <dc:subject/>
  <dc:title/>
</cp:coreProperties>
</file>