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realização de operação "tapa buracos" na rua Carmelina Crem, no bairro d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visa tanto a segurança de moradores e transeuntes, já que a existência de buracos aumentam o risco de acidentes no local, como melhorar o fluxo de veículos 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1:51 38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3T14:47:00Z</dcterms:modified>
  <cp:revision>15</cp:revision>
  <dc:subject/>
  <dc:title/>
</cp:coreProperties>
</file>