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providenciar que seja realizada a </w:t>
      </w:r>
      <w:r>
        <w:rPr>
          <w:rFonts w:cs="Arial" w:ascii="Arial" w:hAnsi="Arial"/>
          <w:b/>
          <w:bCs/>
        </w:rPr>
        <w:t>pavimentação asfáltica da rua Antônio Nunes Barril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visa tanto a segurança de moradores e transeuntes, já que a pavimentação diminui o risco de acidentes no local, como melhorar o fluxo de veículos d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0:16 37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3T14:43:00Z</dcterms:modified>
  <cp:revision>15</cp:revision>
  <dc:subject/>
  <dc:title/>
</cp:coreProperties>
</file>