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º 802/2015. Solicita serviços de motonivelamento e cascalhamento, para as seguintes Ruas: Amparo, Adamantina, Americana, Araraquara, Araçariguama, Andradina, Arujá, Alumínio, Águas de Lindóia localizadas no Loteamento Sun Valley, no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º 802/2015. Solicita serviços de motonivelamento e cascalhamento para as seguintes Ruas: Amparo, Adamantina, Americana, Araraquara, Araçariguama, Andradina, Arujá, Alumínio, Águas de Lindóia localizadas no Loteamento Sun Valley, no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se faz urgente e necessária, para atender aos moradores locais, tendo em vista as péssimas condições de tráfego nas ruas do referido Loteament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0:26:46 039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09:00Z</dcterms:created>
  <dc:creator>joselene</dc:creator>
  <dc:description/>
  <cp:keywords/>
  <dc:language>en-US</dc:language>
  <cp:lastModifiedBy>maria</cp:lastModifiedBy>
  <cp:lastPrinted>2015-06-02T15:27:00Z</cp:lastPrinted>
  <dcterms:modified xsi:type="dcterms:W3CDTF">2015-06-02T18:27:00Z</dcterms:modified>
  <cp:revision>4</cp:revision>
  <dc:subject/>
  <dc:title>INDICAÇÃO Nº 997/2015</dc:title>
</cp:coreProperties>
</file>