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 2036/2009, 1254/2014 e 669/2015, solicitando a criação de um leito psiquiátrico na Santa Cas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leito psiquiátrico na Santa Cas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É necessário oferecer ao menos um leito em apartado para que pacientes com problemas psiquiátricos sejam tratados separados dos demais pacientes, uma vez que os primeiros, em alguns casos, devido à sua doença, podem ficar agressivos, fazer algazarra, o que certamente prejudicará o tratamento e a recuperação dos demais paci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5 - 10:21:02 039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35:00Z</dcterms:created>
  <dc:creator>maria</dc:creator>
  <dc:description/>
  <cp:keywords/>
  <dc:language>en-US</dc:language>
  <cp:lastModifiedBy>cpd</cp:lastModifiedBy>
  <dcterms:modified xsi:type="dcterms:W3CDTF">2015-06-02T13:36:00Z</dcterms:modified>
  <cp:revision>3</cp:revision>
  <dc:subject/>
  <dc:title>INDICAÇÃO Nº 994/2015</dc:title>
</cp:coreProperties>
</file>