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os bons ofícios de Vossa Excelência, junto ao setor competente, no sentido que seja realizado o </w:t>
      </w:r>
      <w:r>
        <w:rPr>
          <w:rFonts w:cs="Arial" w:ascii="Arial" w:hAnsi="Arial"/>
          <w:b/>
          <w:bCs/>
        </w:rPr>
        <w:t>prolongamento de rede de água para a rua Ernesto Stockler de Lima e rua São João, ambas Localizadas no Distrito de São João Nov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3 42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4:04:00Z</dcterms:modified>
  <cp:revision>19</cp:revision>
  <dc:subject/>
  <dc:title/>
</cp:coreProperties>
</file>