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, junto ao setor competente, no sentido que seja realizado o</w:t>
      </w:r>
      <w:r>
        <w:rPr>
          <w:rFonts w:cs="Arial" w:ascii="Arial" w:hAnsi="Arial"/>
          <w:b/>
          <w:bCs/>
        </w:rPr>
        <w:t xml:space="preserve"> prolongamento de rede de água para o Vale das Flo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O acesso a água encanada é um direito de primeira ordem de qualquer cidadão. O presente pedido se justifica face às reiteradas queixas dos munícipes locais em relação ao desabastecimento hídr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2 - 09:51 41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lc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3T13:51:00Z</dcterms:modified>
  <cp:revision>17</cp:revision>
  <dc:subject/>
  <dc:title/>
</cp:coreProperties>
</file>