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º 806/2015. Solicita execução de serviços de manutenção na ponte localizada na Estrada Municipal do Caeté, próximo ao pesqueiro. Foto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806/2015. Solicita execução de serviços de manutenção na ponte localizada na Estrada Municipal do Caeté, próximo ao pesqueiro.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os moradores daquela localidade, os quais procuraram este Vereador para interceder junto ao Executivo, execução de serviços de manutenção, tendo em vista que a referida ponte está em péssimo estado de conservação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0:14:27 039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12:00Z</dcterms:created>
  <dc:creator>maria</dc:creator>
  <dc:description/>
  <cp:keywords/>
  <dc:language>en-US</dc:language>
  <cp:lastModifiedBy>maria</cp:lastModifiedBy>
  <cp:lastPrinted>2015-06-02T14:20:00Z</cp:lastPrinted>
  <dcterms:modified xsi:type="dcterms:W3CDTF">2015-06-02T17:22:00Z</dcterms:modified>
  <cp:revision>4</cp:revision>
  <dc:subject/>
  <dc:title>INDICAÇÃO Nº 992/2015</dc:title>
</cp:coreProperties>
</file>