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2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 no sentido de realização dos serviços de </w:t>
      </w:r>
      <w:r>
        <w:rPr>
          <w:rFonts w:cs="Arial" w:ascii="Arial" w:hAnsi="Arial"/>
          <w:b/>
          <w:bCs/>
        </w:rPr>
        <w:t>manutenção com maquina patrol e cascalhamento das seguintes ruas: Alameda Antônio Clemente Rosa, Alameda das Azaleias, Alamedas das Dálias, Alamedas das Tulipas, Alamedas das Violetas, Alamedas dos Gerânios, Alamedas dos Lírios. todas localizadas no Distrito de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s referidas vias, uma vez que as mesmas se encontram em precário estando de conservação. Dessa forma, busca-se assegurar o direito à locomoção dos munícipes, bem como garantir a segurança no trânsi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2 - 09:50 41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3:27:00Z</dcterms:modified>
  <cp:revision>15</cp:revision>
  <dc:subject/>
  <dc:title/>
</cp:coreProperties>
</file>