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 Cometa, na altura do imóvel n 106 (“Sítio Tô à Toa”) até a entrada do imóvel do dono da “Autoescola Brasi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 Cometa, na altura do imóvel n 106 (“Sítio Tô à Toa”) até a entrada do imóvel do dono da “Autoescola Brasil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right="-616"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, dentre eles a senhora Maria Catarina de Barros Sodré (telefones 99670-9246 e 47141699) e o senhor Anderson Lopes Párea (telefones 4714-1513 e 97277-2279), que procuraram este Vereador informando que a referida via se encontra em precário estado de conservação, colocando em risco a segurança dos moradores.</w:t>
      </w:r>
    </w:p>
    <w:p>
      <w:pPr>
        <w:pStyle w:val="Normal"/>
        <w:spacing w:lineRule="auto" w:line="276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5 - 14:45:12 039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2:00Z</dcterms:created>
  <dc:creator>maria</dc:creator>
  <dc:description/>
  <cp:keywords/>
  <dc:language>en-US</dc:language>
  <cp:lastModifiedBy>cpd</cp:lastModifiedBy>
  <dcterms:modified xsi:type="dcterms:W3CDTF">2015-06-02T12:02:00Z</dcterms:modified>
  <cp:revision>3</cp:revision>
  <dc:subject/>
  <dc:title>INDICAÇÃO Nº 990/2015</dc:title>
</cp:coreProperties>
</file>