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rque de Eventos no Jardim Carambeí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- Turismo e Desenvolvimento Econôm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7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Turismo e Desenvolvimento Econômic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01.339039.23.695.0058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Participação em eventos de promoção turíst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09, meios para garantir a construção do referido Parque que tem por objetivo a promoção de grandes eventos e a realização das festas tradicionais em nossa cidade, melhorando a infra-estrutura de atendimento às pessoas e proporcionando desenvolvimento turístico e econômico em nosso Municípi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41/2009 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1:00Z</dcterms:created>
  <dc:creator>Expediente </dc:creator>
  <dc:description/>
  <cp:keywords/>
  <dc:language>en-US</dc:language>
  <cp:lastModifiedBy>cassa </cp:lastModifiedBy>
  <dcterms:modified xsi:type="dcterms:W3CDTF">2009-11-14T13:02:00Z</dcterms:modified>
  <cp:revision>3</cp:revision>
  <dc:subject/>
  <dc:title>EMENDA Nº 00053/2009</dc:title>
</cp:coreProperties>
</file>