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12/2022, </w:t>
      </w:r>
      <w:r>
        <w:rPr>
          <w:rFonts w:cs="Arial" w:ascii="Arial" w:hAnsi="Arial"/>
          <w:u w:val="single"/>
        </w:rPr>
        <w:t>de autoria do Nobre Vereador Clovis Antonio Ocuma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  <w:bCs/>
        </w:rPr>
        <w:t>GEROSINA SOUSA ARAUJO SANTOS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GEROSINA SOUSA ARAUJO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2 - 09:21 374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2:13:00Z</dcterms:modified>
  <cp:revision>10</cp:revision>
  <dc:subject/>
  <dc:title/>
</cp:coreProperties>
</file>