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motonivelamento e cascalhamento na Rua Madre Clélia Merloni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Madre Clélia Merloni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solicitação se faz urgente e necessária tendo em vista as precárias condições de tráfego de veículos na referida via. A situação tem se agravado enormemente em decorrência das fortes chuvas recentes, que dificultaram ainda mais a circulação de automó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5/2015 - 16:02:29 0385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2:00Z</dcterms:created>
  <dc:creator>maria</dc:creator>
  <dc:description/>
  <cp:keywords/>
  <dc:language>en-US</dc:language>
  <cp:lastModifiedBy>joselene</cp:lastModifiedBy>
  <cp:lastPrinted>2015-06-02T13:53:00Z</cp:lastPrinted>
  <dcterms:modified xsi:type="dcterms:W3CDTF">2015-06-02T16:53:00Z</dcterms:modified>
  <cp:revision>4</cp:revision>
  <dc:subject/>
  <dc:title>INDICAÇÃO Nº 985/2015</dc:title>
</cp:coreProperties>
</file>