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</w:t>
      </w:r>
      <w:r>
        <w:rPr>
          <w:rFonts w:cs="Arial" w:ascii="Arial" w:hAnsi="Arial"/>
          <w:b/>
          <w:bCs/>
        </w:rPr>
        <w:t>solicitar os bons ofícios de Vossa Senhoria no sentido da realização dos serviços de poda nas árvores localizadas na Rua Anna Reviglio Aldegheri, 45, do Jardim Brasília, Marmeleir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podemos observar nas fotos, uma das árvores localizadas na referida rua cresceu frondosamente e pode a qualquer momento cair em cima de carros, telhados, muros, postes e até mesmo em pessoas que estejam passando no local. Visto a quantidade enorme de chuvas fortes neste período do ano, pede-se a realização de poda para se evitar possíveis transtornos e acidentes com munícip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/>
      </w:pPr>
      <w:r>
        <w:rPr>
          <w:rFonts w:cs="Arial-BoldMT;Arial" w:ascii="Arial-BoldMT;Arial" w:hAnsi="Arial-BoldMT;Arial"/>
          <w:b/>
          <w:bCs/>
        </w:rPr>
        <w:t>JULIANA CALDEVILLA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Planejamento e Meio Ambiente da Prefeitu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5:24 397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466340" cy="545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545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2461260" cy="546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5:24 397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243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5:24 397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1-13T17:56:00Z</dcterms:modified>
  <cp:revision>21</cp:revision>
  <dc:subject/>
  <dc:title/>
</cp:coreProperties>
</file>