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, no sentido de </w:t>
      </w:r>
      <w:r>
        <w:rPr>
          <w:rFonts w:cs="Arial" w:ascii="Arial" w:hAnsi="Arial"/>
          <w:b/>
          <w:bCs/>
        </w:rPr>
        <w:t>providenciar a finalização da pavimentação asfáltica em trecho da Avenida Antônio Pannellini, no bairro Tabo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é antiga da população e tem por objetivo beneficiar os moradores e demais que transitam diariamente pelo referido trecho e sofrem com a falta de asfalto, defrontando-se com uma via sempre empoeirada ou com excesso de barro em tempos de chuvas recorrentes, além de reduzir os riscos de acidentes e melhorar o fluxo de veículos da vi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feito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4:53 391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1:34:00Z</dcterms:modified>
  <cp:revision>17</cp:revision>
  <dc:subject/>
  <dc:title/>
</cp:coreProperties>
</file>