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37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solicito a Vossa Excelência </w:t>
      </w:r>
      <w:r>
        <w:rPr>
          <w:rFonts w:cs="Arial" w:ascii="Arial" w:hAnsi="Arial"/>
          <w:b/>
          <w:bCs/>
        </w:rPr>
        <w:t>firmar convênio com a CIOESTE CONSÓRCIO INTERMUNICIPAL OESTE</w:t>
      </w:r>
      <w:r>
        <w:rPr>
          <w:rFonts w:cs="Arial" w:ascii="Arial" w:hAnsi="Arial"/>
        </w:rPr>
        <w:t>, visando à implementação conjunta de políticas públicas, a elaboração de projetos estruturais e programas tais como a CASA ABRIGO, que é voltada a acolher mulheres vítimas de violência, abrigo de passagem para menores em situação de dependência química, e políticas para uso racional da água, etc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 referendar que o tema já tem sido objeto de conversa e análise, tendo esta vereadora participado de reunião entre representante da CIOESTE, Sr. Carlos Abrão, a Presidente da OAB São Roque, Dra. Adriana Guzzon, e o Exmo. Sr. Dr. Juiz de Direito da Vara Criminal de São Roque, Sr. Flávio Roberto de Carvalh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destacar as intenções da CIOESTE para os municípios consorciados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" w:right="70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igo 7º - O CIOESTE – CONSÓRCIO INTERMUNICIPAL OESTE tem por objetivos a união e a conjunção de esforços dos municípios do ESTADO DE SÃO PAULO visando o desenvolvimento regional, através da formulação de projetos estruturantes, buscando formas de articulação intermunicipal voltada para a integração, o fortalecimento de ações compartilhadas, captação de recursos financeiros para investimentos, ampliação de redes sociais, otimização, racionalização e transparência na aplicação dos recursos públicos, regionalização de políticas públicas e a criação de parcerias institucionais sustentáveis.”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seguem as principais finalidades gerais do CIOESTE – CONSÓRCIO INTERMUNICIPAL OESTE: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r o conjunto dos entes que o integram, em matéria de interesses comuns, perante quaisquer outras entidades de direito público e privado, nacionais e internacionais, mediante decisão da Assembleia Geral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r, adotar e executar, sempre que cabível, em cooperação técnica e financeira com os Governos da União e do Estado, projetos, obras e outras ações destinadas a promover, melhorar e controlar, prioritariamente, as ações relativas às suas finalidades específicas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Fortalecer e institucionalizar as relações entre o poder público e as organizações da sociedade civil, articulando parcerias, convênios, contratos e outros instrumentos congêneres ou similares, facilitando o financiamento e gestão associada ou compartilhada dos serviços públicos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r comunicação permanente eficiente com secretarias estaduais e ministérios federais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gestão de recursos financeiros oriundos de convênios e projetos de cooperação bilateral e multilateral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licitações compartilhadas em favor dos municípios consorciados, acompanhar a execução, bem como proceder à aquisição, administração ou gestão compartilhada de bens e serviços de interesse dos municípios consorciados, inclusive para a execução de ações ou programas Federais e Estaduais transferidos ou conveniados com os municípios;</w:t>
      </w:r>
    </w:p>
    <w:p>
      <w:pPr>
        <w:pStyle w:val="Normal"/>
        <w:numPr>
          <w:ilvl w:val="0"/>
          <w:numId w:val="2"/>
        </w:numPr>
        <w:spacing w:lineRule="exact" w:line="320" w:before="0" w:after="12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ir banco de informações de fornecedores e registros cadastrais de licitantes e contratantes do consórcio e dos municípios consorciados, inclusive implementar e informar o cadastro de empresas e pessoas/focas inidôneas, suspensas ou impedidas de contratar e licitar com a Administração Pública, nos termos da legislação em vigor.</w:t>
      </w:r>
    </w:p>
    <w:p>
      <w:pPr>
        <w:pStyle w:val="Normal"/>
        <w:spacing w:lineRule="exact" w:line="320" w:before="0" w:after="12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apresento as pretensões de políticas e serviços públicos a serem abrangidos pelo consórcio:</w:t>
      </w:r>
    </w:p>
    <w:p>
      <w:pPr>
        <w:pStyle w:val="Normal"/>
        <w:spacing w:lineRule="exact" w:line="320" w:before="0" w:after="12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320" w:before="0" w:after="12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cessidade da Casa de Acolhida para as mulheres vítimas de violência e seus filhos; </w:t>
      </w:r>
    </w:p>
    <w:p>
      <w:pPr>
        <w:pStyle w:val="Normal"/>
        <w:numPr>
          <w:ilvl w:val="0"/>
          <w:numId w:val="3"/>
        </w:numPr>
        <w:spacing w:lineRule="exact" w:line="320" w:before="0" w:after="12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cessidade de atendimento e habilitação a essas mulheres para ingresso/reingresso no mercado de trabalho buscando independência financeira; </w:t>
      </w:r>
    </w:p>
    <w:p>
      <w:pPr>
        <w:pStyle w:val="Normal"/>
        <w:numPr>
          <w:ilvl w:val="0"/>
          <w:numId w:val="3"/>
        </w:numPr>
        <w:spacing w:lineRule="exact" w:line="320" w:before="0" w:after="12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de submeter o agressor a atendimento psicológico específico além das penas previstas em Lei (Lei 13.984/20 que alterou a Lei Maria da Penha e que prevê que os agressores possam ser obrigados a acompanhamento psicossocial a partir da fase investigatória - buscando a reeducação do mesmo); e</w:t>
      </w:r>
    </w:p>
    <w:p>
      <w:pPr>
        <w:pStyle w:val="Normal"/>
        <w:numPr>
          <w:ilvl w:val="0"/>
          <w:numId w:val="3"/>
        </w:numPr>
        <w:spacing w:lineRule="exact" w:line="320" w:before="0" w:after="12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oferta de um local para que menores que apresentem vícios em drogas possam ser recolhidos até saírem de crises (considerando que não há como mantê-los na Santa Casa, ou nos abrigos para crianças), e as instituições que existem no município trabalham com pessoas adultas e exclusivamente do sexo masculino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não há dúvidas que Vossa Excelência dará uma atenção especial para firmar convênio com o CIOESTE CONSÓRCIO INTERMUNICIPAL OESTE diante dos inúmeros benefícios a que São Roque alcançará ao somar esforços com os municípios consorci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4:36 387/2022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1-13T11:22:00Z</dcterms:modified>
  <cp:revision>26</cp:revision>
  <dc:subject/>
  <dc:title/>
</cp:coreProperties>
</file>