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Reitera a Indicação nº 458/2015, que “Solicita ao Poder Executivo que interceda junto a SABESP ligação de rede de água na Rua Inês Cesar Freire, Distrito d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o Poder Executivo que interceda junto a SABESP ligação de rede de água na Rua Inês Cesar Freir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Justifico o presente pedido uma vez que muitas famílias residem na referida via pública e ainda não contam com o importante benefício da água “encanada”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5/2015 - 15:54:24 0385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5:00Z</dcterms:created>
  <dc:creator>joselene</dc:creator>
  <dc:description/>
  <cp:keywords/>
  <dc:language>en-US</dc:language>
  <cp:lastModifiedBy>joselene</cp:lastModifiedBy>
  <cp:lastPrinted>2015-06-02T15:16:00Z</cp:lastPrinted>
  <dcterms:modified xsi:type="dcterms:W3CDTF">2015-06-02T18:16:00Z</dcterms:modified>
  <cp:revision>4</cp:revision>
  <dc:subject/>
  <dc:title>INDICAÇÃO Nº 983/2015</dc:title>
</cp:coreProperties>
</file>