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o Departamento de Obras a realização de limpeza e capinagem das ruas do Cemitério da Paz e também entre os túmul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mato no referido cemitério está crescendo fortemente devido as chuvas frequentes (fotos anexas). A vasta vegetação que tem se formado contribui para que a sujeira se acumule, causando um aspecto de abandono ao local. Além disso, toda essa sujidade traz consigo a oportunidade de criadouro de insetos como o mosquito transmissor da dengue e também de animais peçonh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MARINA MAGALHÃ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07 38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5900</wp:posOffset>
            </wp:positionH>
            <wp:positionV relativeFrom="paragraph">
              <wp:posOffset>290195</wp:posOffset>
            </wp:positionV>
            <wp:extent cx="540067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07 38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5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1475</wp:posOffset>
            </wp:positionH>
            <wp:positionV relativeFrom="paragraph">
              <wp:posOffset>403860</wp:posOffset>
            </wp:positionV>
            <wp:extent cx="5403215" cy="719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07 38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4615</wp:posOffset>
            </wp:positionH>
            <wp:positionV relativeFrom="paragraph">
              <wp:posOffset>105410</wp:posOffset>
            </wp:positionV>
            <wp:extent cx="5279390" cy="7031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07 38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3T20:06:00Z</dcterms:modified>
  <cp:revision>24</cp:revision>
  <dc:subject/>
  <dc:title/>
</cp:coreProperties>
</file>