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7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cascalhamento na Estrada dos Barr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na Estrada dos Barro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e demais pessoas que transitam pela referida via, pois é alto o risco de acidentes devido ao precário estado de conservação da mesm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LEXANDRE RODRIGO SOAR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5/2015 - 08:54:12 0383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6:00Z</dcterms:created>
  <dc:creator>maria</dc:creator>
  <dc:description/>
  <cp:keywords/>
  <dc:language>en-US</dc:language>
  <cp:lastModifiedBy>cpd</cp:lastModifiedBy>
  <dcterms:modified xsi:type="dcterms:W3CDTF">2015-05-28T12:26:00Z</dcterms:modified>
  <cp:revision>3</cp:revision>
  <dc:subject/>
  <dc:title>INDICAÇÃO Nº 979/2015</dc:title>
</cp:coreProperties>
</file>