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Mário de Andrade, Butant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Mário de Andrade, Butant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referida via, pois é alto o risco de acidentes devido ao precário estado de conservaçã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5 - 08:50:31 038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8:00Z</dcterms:created>
  <dc:creator>maria</dc:creator>
  <dc:description/>
  <cp:keywords/>
  <dc:language>en-US</dc:language>
  <cp:lastModifiedBy>cpd</cp:lastModifiedBy>
  <dcterms:modified xsi:type="dcterms:W3CDTF">2015-05-28T12:20:00Z</dcterms:modified>
  <cp:revision>3</cp:revision>
  <dc:subject/>
  <dc:title>INDICAÇÃO Nº 977/2015</dc:title>
</cp:coreProperties>
</file>