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udança de nível salarial dos ocupantes do cargo de Auxiliar de Escritório, do nível III para o V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nível salarial dos ocupantes do cargo de Auxiliar de Escritório, do nível III para o V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esses servidores que se encontram com os salários muito baixos, sendo justa sua reclassificação para o nível V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5 - 08:34:06 038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5:00Z</dcterms:created>
  <dc:creator>maria</dc:creator>
  <dc:description/>
  <cp:keywords/>
  <dc:language>en-US</dc:language>
  <cp:lastModifiedBy>cpd</cp:lastModifiedBy>
  <dcterms:modified xsi:type="dcterms:W3CDTF">2015-05-28T12:18:00Z</dcterms:modified>
  <cp:revision>4</cp:revision>
  <dc:subject/>
  <dc:title>INDICAÇÃO Nº 976/2015</dc:title>
</cp:coreProperties>
</file>