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7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8/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o Executivo a implantação de “Projeto Bilíngue” em toda a rede municipal de ensino e com instrutores de LIBRAS (Língua Brasileira de Sinai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mplantação de “Projeto Bilíngue” em toda a rede municipal de ensino e com instrutores de LIBRAS (Língua Brasileira de Sinai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projeto, se implantado, preparará os alunos da rede pública municipal de ensino para um mercado de trabalho cada vez mais exigente, dando oportunidade também àqueles com necessidades especiais que só podem se comunicar através da Língua Brasileira de Sinais (LIBR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5/2015 - 08:24:42 0383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6:00Z</dcterms:created>
  <dc:creator>maria</dc:creator>
  <dc:description/>
  <cp:keywords/>
  <dc:language>en-US</dc:language>
  <cp:lastModifiedBy>cpd</cp:lastModifiedBy>
  <dcterms:modified xsi:type="dcterms:W3CDTF">2015-05-28T12:12:00Z</dcterms:modified>
  <cp:revision>8</cp:revision>
  <dc:subject/>
  <dc:title>INDICAÇÃO Nº 975/2015</dc:title>
</cp:coreProperties>
</file>