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a estimada Senhora </w:t>
      </w:r>
      <w:bookmarkStart w:id="0" w:name="_Hlk92874928"/>
      <w:r>
        <w:rPr>
          <w:i/>
        </w:rPr>
        <w:t>Maria de Lourdes Franco</w:t>
      </w:r>
      <w:bookmarkEnd w:id="0"/>
      <w:r>
        <w:rPr>
          <w:i/>
        </w:rPr>
        <w:t>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4 de janeiro de 2022, aos 79 anos de idade, a estimada Senhora MARIA DE LOURDES FRANC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Newton Dias Bastos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MARIA DE LOURDES FRANC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5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2 - 09:20 124/2022/AO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Rua Giuseppe Garzella, Nº 79, São João Novo, São Roque – SP, CEP 18140-016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1-12T13:18:00Z</dcterms:modified>
  <cp:revision>14</cp:revision>
  <dc:subject/>
  <dc:title>(PROPOSITURA) Nº (SEQUENCIA)</dc:title>
</cp:coreProperties>
</file>