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tirada dos entulhos jogados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tirada dos entulhos jogados no campo 7 de Setemb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os moradores do Distrito de São João Novo, uma vez que os mesmos têm sido impedidos de utilizar o referido espaço de esporte e lazer em função do depósito de entulh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52:22 0381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maria</dc:creator>
  <dc:description/>
  <cp:keywords/>
  <dc:language>en-US</dc:language>
  <cp:lastModifiedBy>joselene</cp:lastModifiedBy>
  <cp:lastPrinted>2015-05-28T09:03:00Z</cp:lastPrinted>
  <dcterms:modified xsi:type="dcterms:W3CDTF">2015-05-28T12:03:00Z</dcterms:modified>
  <cp:revision>4</cp:revision>
  <dc:subject/>
  <dc:title>INDICAÇÃO Nº 973/2015</dc:title>
</cp:coreProperties>
</file>