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7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estudo visando à instalação de 02 (duas) coberturas para alunos que ficam esperando transporte escolar na Estrada do Paiol, próximo à “Fazenda Roma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à instalação de 02 (duas) coberturas para alunos que ficam esperando transporte escolar na Estrada do Paiol, próximo à “Fazenda Roma”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oferecer proteção às crianças que aguardam pelo transporte escolar na Estrada do Paiol, uma vez que a falta de cobertura faz com que as mesmas se exponham ao sol e a chuva na espera pelas vans, o que acarreta inúmeros transtornos, inclusive, problemas de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5/2015 - 15:51:43 03818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1:00Z</dcterms:created>
  <dc:creator>maria</dc:creator>
  <dc:description/>
  <cp:keywords/>
  <dc:language>en-US</dc:language>
  <cp:lastModifiedBy>joselene</cp:lastModifiedBy>
  <cp:lastPrinted>2015-05-28T09:02:00Z</cp:lastPrinted>
  <dcterms:modified xsi:type="dcterms:W3CDTF">2015-05-28T12:02:00Z</dcterms:modified>
  <cp:revision>4</cp:revision>
  <dc:subject/>
  <dc:title>INDICAÇÃO Nº 972/2015</dc:title>
</cp:coreProperties>
</file>