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2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Gerosina Sousa Araújo Santos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5 de janeiro de 2022, aos 89 anos de idade, a estimada Senhora Gerosina Sousa Araújo Santo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Clovis Antonio Ocuma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GEROSINA SOUSA ARAÚJO SANTO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6 de jan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4:32 186/2022/AO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 xml:space="preserve">Rua Guararema, Nº 187, </w:t>
      </w:r>
      <w:r>
        <w:rPr>
          <w:rFonts w:cs="Arial" w:ascii="Arial" w:hAnsi="Arial"/>
          <w:color w:val="000000"/>
          <w:sz w:val="12"/>
          <w:szCs w:val="12"/>
        </w:rPr>
        <w:t xml:space="preserve">Vila Nova, São Roque – SP, CEP 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>18131-31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1-12T18:08:00Z</dcterms:modified>
  <cp:revision>19</cp:revision>
  <dc:subject/>
  <dc:title>(PROPOSITURA) Nº (SEQUENCIA)</dc:title>
</cp:coreProperties>
</file>