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2"/>
          <w:szCs w:val="22"/>
          <w:u w:val="single"/>
        </w:rPr>
      </w:r>
    </w:p>
    <w:p>
      <w:pPr>
        <w:pStyle w:val="Heading4"/>
        <w:ind w:right="-109" w:firstLine="2835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2835"/>
        <w:outlineLvl w:val="8"/>
        <w:rPr/>
      </w:pPr>
      <w:r>
        <w:rPr>
          <w:rFonts w:cs="Tahoma" w:ascii="Tahoma" w:hAnsi="Tahoma"/>
          <w:b/>
        </w:rPr>
        <w:t>Projeto de Lei nº 069-E,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2835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360"/>
        <w:ind w:left="2835" w:hanging="0"/>
        <w:jc w:val="both"/>
        <w:rPr>
          <w:rFonts w:ascii="Tahoma" w:hAnsi="Tahoma" w:cs="Tahoma"/>
          <w:b/>
          <w:b/>
          <w:szCs w:val="26"/>
        </w:rPr>
      </w:pPr>
      <w:r>
        <w:rPr>
          <w:rFonts w:cs="Tahoma" w:ascii="Tahoma" w:hAnsi="Tahoma"/>
          <w:b/>
          <w:szCs w:val="26"/>
        </w:rPr>
        <w:t>Dispõe sobre o Plano Plurianual do Município de São Roque para o quadriênio 2022-2025.</w:t>
      </w:r>
    </w:p>
    <w:p>
      <w:pPr>
        <w:pStyle w:val="Normal"/>
        <w:widowControl w:val="false"/>
        <w:spacing w:before="0" w:after="36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283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left="567" w:right="333" w:firstLine="2835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t. 1º. Fica aprovado o Plano Plurianual do Município de São Roque para os exercícios financeiros de 2022 a 2025, em cumprimento ao disposto no § 1º do art.165 da Constituição Federal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arágrafo único. Integram o Plano Plurianual os seguintes anexos: 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– fontes de Financiamento dos Programas Governamentais (Receita);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I – descrição dos Programas Governamentais/ Metas/ Custos;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II – unidades Executoras e Ações Voltadas ao Desenvolvimento do Programa Governamental;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V – estrutura dos Órgãos, Unidades Orçamentárias e Unidades Executora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t. 2º Constituem diretrizes fundamentais da Administração Pública Municipal e dos programas estabelecidos neste plano: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– o desenvolvimento humano;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I – a eficiência administrativa;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II – a integração social.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t. 3º Os Programas e Ações do Plano Plurianual serão observados na Lei de Diretrizes Orçamentárias de cada exercício e na Lei do Orçamento Anual.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t. 4º A Lei de Diretrizes Orçamentárias de cada exercício financeiro indicará os programas prioritários a serem incluídos no Projeto de Lei Orçamentária, com indicação da fonte de recursos e códigos de aplicação, sendo que o montante das despesas não deverá ultrapassar a previsão das receitas.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rt. 5º O Plano Plurianual poderá ser alterado durante o período de execução, mediante Lei específica de iniciativa do Poder Executivo e quando da elaboração de suas propostas de diretrizes orçamentárias e lei orçamentária. 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t. 6º O Poder Executivo poderá adicionar recursos aos programas referidos no art. 1º desta lei desde que oriundos de convênios e/ou transferências de outras esferas de governo e que se mantenham dentro do mesmo objeto do programa.</w:t>
      </w:r>
    </w:p>
    <w:p>
      <w:pPr>
        <w:pStyle w:val="Normal"/>
        <w:spacing w:before="0" w:after="240"/>
        <w:ind w:firstLine="283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rt. 7º Esta Lei entra em vigor na data de sua publicação.</w:t>
      </w:r>
    </w:p>
    <w:p>
      <w:pPr>
        <w:pStyle w:val="Normal"/>
        <w:widowControl w:val="false"/>
        <w:ind w:left="2835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12 de julh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2T11:34:00Z</dcterms:modified>
  <cp:revision>10</cp:revision>
  <dc:subject/>
  <dc:title/>
</cp:coreProperties>
</file>