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7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realização de limpeza do córrego (esgoto) localizado ao lado da “pista”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manutenção na rede de esgoto do Distrito de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medida visa atender a justa reivindicação da população, uma vez que o mato e o lixo acumulado no córrego favorecem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7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7/05/2015 - 15:49:54 03815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6:00Z</dcterms:created>
  <dc:creator>maria</dc:creator>
  <dc:description/>
  <cp:keywords/>
  <dc:language>en-US</dc:language>
  <cp:lastModifiedBy>joselene</cp:lastModifiedBy>
  <cp:lastPrinted>2015-05-28T08:58:00Z</cp:lastPrinted>
  <dcterms:modified xsi:type="dcterms:W3CDTF">2015-05-28T11:58:00Z</dcterms:modified>
  <cp:revision>4</cp:revision>
  <dc:subject/>
  <dc:title>INDICAÇÃO Nº 970/2015</dc:title>
</cp:coreProperties>
</file>